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笑傲江湖之东方不败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绝代风流东方不败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广阔天地里，有着无数传奇人物，他们的名字响彻云霄，影响深远。东方不败，无疑是最为人熟知的其中之一。他以其非凡的武功和不可一世的态度，成为了笑傲江湖中的一道风景。</w:t>
      </w:r>
      <w:r>
        <w:rPr>
          <w:sz w:val="32"/>
          <w:szCs w:val="32"/>
        </w:rPr>
        <w:t>&lt;/p&gt;&lt;p&gt;&lt;img src="/static-img/EjRmMMBo4IGNU5oE0Eh0G5veJ4BuAXEJ8hbg5Zfr6CA3yKgjmewLEVQU-QCswViy.jpg"&gt;&lt;/p&gt;&lt;p&gt;</w:t>
      </w:r>
      <w:r>
        <w:rPr>
          <w:sz w:val="32"/>
          <w:szCs w:val="32"/>
        </w:rPr>
        <w:t>据说，东方不败出身于一个普通家族，但他从小便展现出了非凡的潜能。在年轻时，他就已经能够与大侠们齐肩并立。他的武学之路充满了辉煌，每一次战斗都让他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的情况下，东方不败遇到了张三丰，这位武当派创始人的真传弟子。当时正值两家门派之间激烈争斗，而东方不败却以一己之力平息了这场纷争。这件事在江湖中迅速传开，让人们开始认可他的实力。</w:t>
      </w:r>
      <w:r>
        <w:rPr>
          <w:sz w:val="32"/>
          <w:szCs w:val="32"/>
        </w:rPr>
        <w:t>&lt;/p&gt;&lt;p&gt;&lt;img src="/static-img/igkcKdiIwN-K0-6UilQTOZveJ4BuAXEJ8hbg5Zfr6CB3c3rqFGhVClxGfkKXxn-8g4QWwfO2cfU3FHUpK1q-cxnm7drbtFDSofgF1SkfM_GoWSAznC0FHRO8DwrdS0sZyuvtx7x4-XOzPPZ-Zf6GFh9fD8Yd4OeTCyXT9KehU5utEe894143ExXQBS7A0nYv.jpg"&gt;&lt;/p&gt;&lt;p&gt;</w:t>
      </w:r>
      <w:r>
        <w:rPr>
          <w:sz w:val="32"/>
          <w:szCs w:val="32"/>
        </w:rPr>
        <w:t>随后，不仅是武林中的高手，都开始对此名人物产生了兴趣和敬意。尽管有的人认为他过于骄傲自大，但面对真正考验时，他总能展现出令人瞩目的才华和智慧。在许多人眼中，东方不败就是那位笑傲江湖、独步风月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认为他的存在给江湖带来了阴影，因为他太过独行侠，对权势持有极大的好奇心。这也导致了一些误解，使得一些人对他抱有戒备。但即使如此，他依旧是那个时代最耀眼的人物之一。</w:t>
      </w:r>
      <w:r>
        <w:rPr>
          <w:sz w:val="32"/>
          <w:szCs w:val="32"/>
        </w:rPr>
        <w:t>&lt;/p&gt;&lt;p&gt;&lt;img src="/static-img/DRNUGI4NJpRgll-l5H_TZZveJ4BuAXEJ8hbg5Zfr6CB3c3rqFGhVClxGfkKXxn-8g4QWwfO2cfU3FHUpK1q-cxnm7drbtFDSofgF1SkfM_GoWSAznC0FHRO8DwrdS0sZyuvtx7x4-XOzPPZ-Zf6GFh9fD8Yd4OeTCyXT9KehU5utEe894143ExXQBS7A0nYv.jpg"&gt;&lt;/p&gt;&lt;p&gt;</w:t>
      </w:r>
      <w:r>
        <w:rPr>
          <w:sz w:val="32"/>
          <w:szCs w:val="32"/>
        </w:rPr>
        <w:t>随着时间流逝，一代又一代人的口碑，将这个名字传递下去。而“笑傲江湖之东方不败”的故事，就这样成为了一段永恒的话题，它激励着每一个想要追求卓越、勇敢前行的人们。而那些关于他的真实案例，只要你愿意去寻找，就一定能找到它们，那些记忆犹新的事迹，是不是让你心潮澎湃？</w:t>
      </w:r>
      <w:r>
        <w:rPr>
          <w:sz w:val="32"/>
          <w:szCs w:val="32"/>
        </w:rPr>
        <w:t>&lt;/p&gt;&lt;p&gt;&lt;a href = "/doc/586798-</w:t>
      </w:r>
      <w:r>
        <w:rPr>
          <w:sz w:val="32"/>
          <w:szCs w:val="32"/>
        </w:rPr>
        <w:t xml:space="preserve">笑傲江湖之东方不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代风流东方不败的传奇征途</w:t>
      </w:r>
      <w:r>
        <w:rPr>
          <w:sz w:val="32"/>
          <w:szCs w:val="32"/>
        </w:rPr>
        <w:t>.doc" rel="alternate" download="586798-</w:t>
      </w:r>
      <w:r>
        <w:rPr>
          <w:sz w:val="32"/>
          <w:szCs w:val="32"/>
        </w:rPr>
        <w:t xml:space="preserve">笑傲江湖之东方不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绝代风流东方不败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